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7"/>
        <w:gridCol w:w="2757"/>
        <w:gridCol w:w="2742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" w:tgtFrame="corner">
              <w:r>
                <w:rPr>
                  <w:rStyle w:val="InternetLink"/>
                  <w:sz w:val="20"/>
                  <w:szCs w:val="20"/>
                </w:rPr>
                <w:t>Bookmark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Fixed font </w:t>
              </w:r>
            </w:hyperlink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etalink.oracle.com/metalink/plsql/" \l "bottom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Go to End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030"/>
      </w:tblGrid>
      <w:tr>
        <w:trPr/>
        <w:tc>
          <w:tcPr>
            <w:tcW w:w="3614" w:type="dxa"/>
            <w:tcBorders/>
            <w:vAlign w:val="center"/>
          </w:tcPr>
          <w:tbl>
            <w:tblPr>
              <w:tblW w:w="358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"/>
              <w:gridCol w:w="269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</w:rPr>
                    <w:instrText xml:space="preserve"> HYPERLINK "http://metalink.oracle.com/help/usaeng/Search/search.html" \l "file"</w:instrText>
                  </w:r>
                  <w:r>
                    <w:rPr>
                      <w:rStyle w:val="InternetLink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</w:rPr>
                    <w:t>Doc ID</w:t>
                  </w:r>
                  <w:r>
                    <w:rPr>
                      <w:rStyle w:val="InternetLink"/>
                      <w:b/>
                      <w:bCs/>
                    </w:rPr>
                    <w:fldChar w:fldCharType="end"/>
                  </w:r>
                  <w:r>
                    <w:rPr>
                      <w:rStyle w:val="StrongEmphasis"/>
                    </w:rPr>
                    <w:t xml:space="preserve">: 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ote:177498.1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Subject: 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racle 9.2 New Feature: IO Topology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Type: 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EFERENCE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Status: 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UBLISHED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30" w:type="dxa"/>
            <w:tcBorders/>
            <w:vAlign w:val="center"/>
          </w:tcPr>
          <w:tbl>
            <w:tblPr>
              <w:tblW w:w="299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9"/>
              <w:gridCol w:w="1446"/>
            </w:tblGrid>
            <w:tr>
              <w:trPr/>
              <w:tc>
                <w:tcPr>
                  <w:tcW w:w="154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Content Type: 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EXT/PLAIN</w:t>
                  </w:r>
                </w:p>
              </w:tc>
            </w:tr>
            <w:tr>
              <w:trPr/>
              <w:tc>
                <w:tcPr>
                  <w:tcW w:w="154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Creation Date: 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3-FEB-2002</w:t>
                  </w:r>
                </w:p>
              </w:tc>
            </w:tr>
            <w:tr>
              <w:trPr/>
              <w:tc>
                <w:tcPr>
                  <w:tcW w:w="154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Last Revision Date: 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8-MAY-2004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TMLPreformatted"/>
        <w:rPr/>
      </w:pPr>
      <w:r>
        <w:rPr/>
        <w:t xml:space="preserve">PURPOS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is Article briefly introduces the Oracle9i Release 2 new featur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"IO Topology"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COPE &amp; APPLICATI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----------------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is can be used by DBA, Consultant, Support analyst and anybody who does Oracl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formance Tuning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O Topolog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--------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telligent Storage Array (ISA) products have been available in the market for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ver a decade. Typically storage arrays provide abstractions of logical volume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allow device striping (typically RAID-5), mirroring (RAID-1) and devic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ncatenations. The ISA's are typically tightly integrated to the Operating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ystem.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t was not easy to determine the oracle datafile to device mapping on a ISA.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is was a hinderance to Tune a database running on a ISA. It is difficult to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une a system without understanding how the Oracle data is spread in the ISA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g. It is difficult to identify the hotblocks in the ISA so that it can b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uned.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above problem can be overcome with Oracle9i Release 2. This release has go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new feature called "IO Topology" which allows users to map the Oracle Datafile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the ISA device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quirement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---------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An Oracle Certified Storage Vendor product should be used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Third party library should be available. Oracle supplies a library file for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MC on Solaris platform called 'libmapsym.so' with Oracle EE 32bit softwar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leas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Initialization parameter FILE_MAPPING should be set to TRU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A new configuration file $ORACLE_HOME/rdbms/filemap/etc/filemap.ora is required to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etup the third party storage vendor library information. Oracle only support on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file mapping library at a tim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This feature is not available in MS Windows NT Clusters due to design issue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w It works?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----------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en the above requirements are met, Oracle spawns two new processes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. FM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s a new background process which will be responsible for managing the mapping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formation. This process is responsible for building and refreshing th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pping in the SGA of the instance. Its also responsible to flush the same to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data dictionary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. fmputl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FMON communicates with this external non-oracle process when building th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pping information. On some platforms this external process would be running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ith SETUID options since it has to access root privileges to map through all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evels of IO subsystem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mputl is responsible for discovering the libraries and dynamically loading them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to its address space. This has been implemented as an external process to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tect Oracle Shared memory area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ew V$ View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---------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V$MAP_LIBRAR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V$MAP_FIL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V$MAP_FILE_EXTEN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V$MAP_ELEMEN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V$MAP_EXT_ELEMEN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V$MAP_SUBELEMEN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V$MAP_FILE_IO_STACK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ew PL/SQL Supplied Packag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BMS_STORAGE_MAP package can be used for mapping operations. The following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cedures are available in this package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p_elemen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p_fil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p_all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rop_elemen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rop_fil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rop_all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v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stor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ock_map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brary Discovery Fil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-------------------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new configuration file has been introduced for gathering the Storage Vendor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braries called 'filemap.ora'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ypically this file is stored in $ORACLE_HOME/rdbms/etc directory. This fil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ould be used by Oracle to startup FMON and fmputl processe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xample filemap.ora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raclelib=/opt/Oraclke/filemap/lib/libmapsym.so # mapping library implemented by Oracl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ndorlib=/opt/VendorX/lib/libX.so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LATED DOCUMENT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---------------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racle9i Database New Features Release 2 (9.2) -Part Number A96531-02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pter 2 - Oracle9i Database Release 2 (9.2) New Featur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link.oracle.com/metalink/plsql/ml2_bookmarks.addBookmark?p_title=Oracle 9.2 New Feature%3A IO Topology&amp;p_database_id=NOT&amp;p_document_id=177498.1&amp;p_username=EZEKIELF" TargetMode="External"/><Relationship Id="rId3" Type="http://schemas.openxmlformats.org/officeDocument/2006/relationships/hyperlink" Target="http://metalink.oracle.com/metalink/plsql/ml2_documents.showNot?p_id=177498.1&amp;p_font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24:00Z</dcterms:created>
  <dc:creator>w7017686</dc:creator>
  <dc:description/>
  <dc:language>en-US</dc:language>
  <cp:lastModifiedBy>w7017686</cp:lastModifiedBy>
  <dcterms:modified xsi:type="dcterms:W3CDTF">2005-08-25T08:25:00Z</dcterms:modified>
  <cp:revision>1</cp:revision>
  <dc:subject/>
  <dc:title>Bookmark</dc:title>
</cp:coreProperties>
</file>